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0466/1504/2025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5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2135-8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апреля 2025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Мирового судьи судебного участка № 4 Сургутского судебного района Ханты-Мансийского автономного округа - Югры     Светлана Валерьевна Михее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***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26.03.2025</w:t>
      </w:r>
      <w:r>
        <w:rPr>
          <w:sz w:val="28"/>
          <w:szCs w:val="28"/>
        </w:rPr>
        <w:t xml:space="preserve"> г. в 00:01 ч. по адресу: ХМАО-Югра, Сургутский район, г.Лянтор, *** не уплатила штраф в размере 510.00 руб., назначенный на основании постановления №18880386250863973115 от 13.01.2025 г. за совершение правонарушения, предусмотренного ч.1 ст.20.20 КоАП РФ в срок предусмотренный ст.32.2 КоАП РФ, данный факт был установлен ОП-1  г. 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Лазырина А.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/расписка / </w:t>
      </w:r>
      <w:r>
        <w:rPr>
          <w:sz w:val="28"/>
          <w:szCs w:val="28"/>
        </w:rPr>
        <w:t xml:space="preserve">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Лазырина А.А.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ыриной А.А. 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: постановлением по делу об административном правонарушении №18880386250863973115 от 13.01.2025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20.00 / 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3322520122 назначение платежа 05-0466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